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 1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ЕЧЕНЬ ПЛАНИРУЕМЫХ РЕЗУЛЬТАТОВ РЕАЛИЗАЦИ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витие  малого и среднего предпринимательства на 2011-2013 г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287"/>
        <w:gridCol w:w="1134"/>
        <w:gridCol w:w="141"/>
        <w:gridCol w:w="1134"/>
        <w:gridCol w:w="3261"/>
        <w:gridCol w:w="1182"/>
        <w:gridCol w:w="1320"/>
        <w:gridCol w:w="1320"/>
        <w:gridCol w:w="132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4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    </w:t>
              <w:b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4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</w:tr>
      <w:tr>
        <w:trPr>
          <w:trHeight w:val="34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</w:t>
              <w:br/>
              <w:t>МО Сертол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  </w:t>
              <w:br/>
              <w:t>источник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    Обеспечение организационно-методической и информационной поддержки субъектов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о мерах финансовой и организационно правовой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казанных консультаций  по вопросам предпринимательской деятельнос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вещение в СМИ информации по различным вопросам предпринима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ате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о проведении региональных, областных обучающих семинаров, выставок, конкурсов, ярма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хваченных предпринимате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1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 Развитие деловой активности населения МО Сертолово за счет повышения интереса к предпринимательской деятель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чих встреч,  круглых столов по вопрос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встреч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и областных семинар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хваченных                 предпринима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ездо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елкорозничной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формленных кадастровых паспор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строенных торговых зон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2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                                                                                                                                                                           И.Л. Левин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7:00Z</dcterms:created>
  <dc:creator>МАРИНА</dc:creator>
  <dc:description/>
  <cp:keywords/>
  <dc:language>en-US</dc:language>
  <cp:lastModifiedBy>NINAEGOROVNA</cp:lastModifiedBy>
  <cp:lastPrinted>2013-10-31T11:50:00Z</cp:lastPrinted>
  <dcterms:modified xsi:type="dcterms:W3CDTF">2013-12-09T10:57:00Z</dcterms:modified>
  <cp:revision>33</cp:revision>
  <dc:subject/>
  <dc:title>ПЕРЕЧЕНЬ ПЛАНИРУЕМЫХ РЕЗУЛЬТАТОВ РЕАЛИЗАЦИИ ДОЛГОСРОЧНОЙ ЦЕЛЕВОЙ ПРОГРАММЫ</dc:title>
</cp:coreProperties>
</file>